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tional Centre for Agricultural Economic and Policy Resear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dian Council of Agricultural Research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brary Avenue, Pusa, Post Box No. 11305, New Delhi-110 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Proforma for fixation of Pay under revised pay rules,199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 Name of Officer/Official</w:t>
        <w:tab/>
        <w:tab/>
        <w:t>:</w:t>
        <w:tab/>
        <w:t>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Designation </w:t>
        <w:tab/>
        <w:tab/>
        <w:tab/>
        <w:t>:</w:t>
        <w:tab/>
        <w:t>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Existing Scale of Pay</w:t>
        <w:tab/>
        <w:tab/>
        <w:t>:</w:t>
        <w:tab/>
        <w:t>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Revised Scale of Pay</w:t>
        <w:tab/>
        <w:tab/>
        <w:t>:</w:t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Emoluments </w:t>
        <w:tab/>
        <w:tab/>
        <w:tab/>
        <w:t>:</w:t>
        <w:tab/>
        <w:t>Basic Pay</w:t>
        <w:tab/>
        <w:tab/>
        <w:t>Rs.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As on              )</w:t>
        <w:tab/>
        <w:tab/>
        <w:tab/>
        <w:t>:</w:t>
        <w:tab/>
        <w:t>DA</w:t>
        <w:tab/>
        <w:tab/>
        <w:tab/>
        <w:t>Rs.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(As per option for fixation</w:t>
        <w:tab/>
        <w:tab/>
        <w:t>IR-I</w:t>
        <w:tab/>
        <w:tab/>
        <w:tab/>
        <w:t>Rs.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iven by officer/official)</w:t>
        <w:tab/>
        <w:tab/>
        <w:t xml:space="preserve">IR-I </w:t>
        <w:tab/>
        <w:tab/>
        <w:tab/>
        <w:t>Rs.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 exiting Emoluments</w:t>
        <w:tab/>
        <w:tab/>
        <w:tab/>
        <w:tab/>
        <w:tab/>
        <w:tab/>
        <w:t>Rs.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 Add 40% of Basic Pay</w:t>
        <w:tab/>
        <w:tab/>
        <w:t>:</w:t>
        <w:tab/>
        <w:tab/>
        <w:tab/>
        <w:tab/>
        <w:t>Rs.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Total</w:t>
        <w:tab/>
        <w:tab/>
        <w:tab/>
        <w:tab/>
        <w:t>:</w:t>
        <w:tab/>
        <w:tab/>
        <w:tab/>
        <w:tab/>
        <w:t>Rs.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Stage next above in revised scale        :</w:t>
        <w:tab/>
        <w:tab/>
        <w:tab/>
        <w:t>Rs.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9. Pay after allowing Bunching Benefit,</w:t>
        <w:tab/>
        <w:t xml:space="preserve"> :</w:t>
        <w:tab/>
        <w:tab/>
        <w:tab/>
        <w:t>Rs.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t applicab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Stage of Pay if 1 increment is ensured for :                    Rs.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Every three increments in existing scale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11. Pay to be fixed in the revised scale</w:t>
        <w:tab/>
        <w:t xml:space="preserve"> :</w:t>
        <w:tab/>
        <w:tab/>
        <w:tab/>
        <w:t>Rs.___________________</w:t>
      </w:r>
    </w:p>
    <w:p>
      <w:pPr>
        <w:pStyle w:val="Normal"/>
        <w:rPr/>
      </w:pPr>
      <w:r>
        <w:rPr>
          <w:rFonts w:cs="Tahoma" w:ascii="Tahoma" w:hAnsi="Tahoma"/>
        </w:rPr>
        <w:t>12. Next date of increment</w:t>
        <w:tab/>
        <w:tab/>
        <w:tab/>
        <w:t xml:space="preserve"> :</w:t>
        <w:tab/>
        <w:tab/>
        <w:tab/>
        <w:t>Rs.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aling Assistant</w:t>
        <w:tab/>
        <w:tab/>
        <w:tab/>
        <w:tab/>
        <w:t xml:space="preserve">Superintendent </w:t>
        <w:tab/>
        <w:tab/>
        <w:tab/>
        <w:tab/>
        <w:t>AA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 USE IN AUD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y fixation checked in audit and concurred at Rs. __________________ under CCS revised pay rules 1997 w.e.f._____________________. Next date of increment will be __________ if otherwise admissib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dit or </w:t>
        <w:tab/>
        <w:tab/>
        <w:tab/>
        <w:tab/>
        <w:t xml:space="preserve">JAO </w:t>
        <w:tab/>
        <w:tab/>
        <w:tab/>
        <w:tab/>
        <w:tab/>
        <w:tab/>
        <w:t>F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23:00Z</dcterms:created>
  <dc:creator>lab</dc:creator>
  <dc:description/>
  <cp:keywords/>
  <dc:language>en-US</dc:language>
  <cp:lastModifiedBy>de3fault</cp:lastModifiedBy>
  <dcterms:modified xsi:type="dcterms:W3CDTF">2006-10-04T08:07:00Z</dcterms:modified>
  <cp:revision>12</cp:revision>
  <dc:subject/>
  <dc:title/>
</cp:coreProperties>
</file>