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ECLAR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_________________________ a quasi permanent / permanent (Grade of _______ do hereby given in the writing that in event of my appointment in the _________________ I agree to unqualified acceptance of the following conditions in the terms of the Ministry of Home Affairs OM No. 70/62/62-Estt (A) dated 22.01.1966.</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 xml:space="preserve">I agree to the payment of leave salary and pension contribution, if the same is not pay by the ______________________ (undertaking/autonomous, semi-Government organization. </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pPr>
      <w:r>
        <w:rPr>
          <w:rFonts w:cs="Arial" w:ascii="Arial" w:hAnsi="Arial"/>
        </w:rPr>
        <w:t xml:space="preserve">The pay to be allowed to me by the said undertaking/organization should not exceed the limits specified in the Ministry of Finance, OM No. 10(24)/Estt.III/60 dated 09.03.1964 and such other order restricting pay on foreign service as may be issued by the Ministry of Finance from time to time. </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pPr>
      <w:r>
        <w:rPr>
          <w:rFonts w:cs="Arial" w:ascii="Arial" w:hAnsi="Arial"/>
        </w:rPr>
        <w:t>If I am proposed to be absorbed permanently in the said organization/undertaking before the expiry of the period of two years service in that organization it would be incumbent on the foreign employer to consult my parent office before issue of such orders, and the orders of permanent absorption should be issued by the foreign employer only after acceptance of my resignation from permanent post by the Government/Council and with effect from the date of such acceptance vide Ministry of Finance OM No. 4(3)/E.IV/A/63 dated 01.10.1963.</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pPr>
      <w:r>
        <w:rPr>
          <w:rFonts w:cs="Arial" w:ascii="Arial" w:hAnsi="Arial"/>
        </w:rPr>
        <w:t xml:space="preserve">The Government/Council will have no liability to pay retirement benefits or for carry forward of leave for the period of service rendered by me under the Government/Council. </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s>
        <w:ind w:left="540" w:hanging="540"/>
        <w:jc w:val="both"/>
        <w:rPr>
          <w:rFonts w:ascii="Arial" w:hAnsi="Arial" w:cs="Arial"/>
        </w:rPr>
      </w:pPr>
      <w:r>
        <w:rPr>
          <w:rFonts w:cs="Arial" w:ascii="Arial" w:hAnsi="Arial"/>
        </w:rPr>
        <w:t xml:space="preserve">If I am not permanently absorbed within a period of two years from the date of my appointment in the said undertaking/organization in the manner indicated at (iii) above, I will, immediately, on expiry of the said period of two years, either resign from Government/Council service or revert to my parent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Signature </w:t>
      </w:r>
    </w:p>
    <w:p>
      <w:pPr>
        <w:pStyle w:val="Normal"/>
        <w:jc w:val="right"/>
        <w:rPr>
          <w:rFonts w:ascii="Arial" w:hAnsi="Arial" w:cs="Arial"/>
        </w:rPr>
      </w:pPr>
      <w:r>
        <w:rPr>
          <w:rFonts w:cs="Arial" w:ascii="Arial" w:hAnsi="Arial"/>
        </w:rPr>
      </w:r>
    </w:p>
    <w:p>
      <w:pPr>
        <w:pStyle w:val="Normal"/>
        <w:rPr>
          <w:rFonts w:ascii="Tahoma" w:hAnsi="Tahoma" w:cs="Tahoma"/>
        </w:rPr>
      </w:pPr>
      <w:r>
        <w:rPr>
          <w:rFonts w:cs="Arial" w:ascii="Arial" w:hAnsi="Arial"/>
        </w:rPr>
        <w:t>Date                                                                                                Designatio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5:00Z</dcterms:created>
  <dc:creator>lab</dc:creator>
  <dc:description/>
  <cp:keywords/>
  <dc:language>en-US</dc:language>
  <cp:lastModifiedBy>de3fault</cp:lastModifiedBy>
  <dcterms:modified xsi:type="dcterms:W3CDTF">2006-10-04T08:06:00Z</dcterms:modified>
  <cp:revision>8</cp:revision>
  <dc:subject/>
  <dc:title/>
</cp:coreProperties>
</file>