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TIONAL CENTRE FOR AGRICULUTRAL ECONOMICS &amp; POLICY RESEARC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I.C.A.R.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BRARY AVENUE, PUSA, NEW DELHI- 110 01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ll No. ________________</w:t>
        <w:tab/>
        <w:tab/>
        <w:tab/>
        <w:tab/>
        <w:tab/>
        <w:t>Dated the 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imple Receipt Bill for the drawl of ad-hoc advance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Received from the Finance &amp; Accounts Officer, NCAP, New Delhi a sum of Rs.____________(Rupees__________________________________________________for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per sanction No. ____________________ dated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ad of Account</w:t>
        <w:tab/>
        <w:tab/>
        <w:tab/>
        <w:tab/>
        <w:tab/>
        <w:tab/>
        <w:t xml:space="preserve">Budget allotment for th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-plan </w:t>
        <w:tab/>
        <w:tab/>
        <w:tab/>
        <w:tab/>
        <w:tab/>
        <w:tab/>
        <w:tab/>
        <w:t>Current Financial Year 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an </w:t>
        <w:tab/>
        <w:tab/>
        <w:tab/>
        <w:tab/>
        <w:tab/>
        <w:tab/>
        <w:tab/>
        <w:tab/>
        <w:t xml:space="preserve">Expenditure including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this Bill 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Bala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heque may please be issued in favor of __________________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ignature of D.D.O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ate________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For use in Audit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-hoc Advance </w:t>
        <w:tab/>
        <w:tab/>
        <w:tab/>
        <w:tab/>
        <w:tab/>
        <w:tab/>
        <w:tab/>
        <w:t>Pay Rs.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.B. Item No.________________</w:t>
        <w:tab/>
        <w:tab/>
        <w:tab/>
        <w:tab/>
        <w:tab/>
        <w:t>(Rupees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____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to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INANCE &amp; ACCOUNTS OFFICER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7:00Z</dcterms:created>
  <dc:creator>lab</dc:creator>
  <dc:description/>
  <cp:keywords/>
  <dc:language>en-US</dc:language>
  <cp:lastModifiedBy>de3fault</cp:lastModifiedBy>
  <dcterms:modified xsi:type="dcterms:W3CDTF">2006-10-04T08:07:00Z</dcterms:modified>
  <cp:revision>11</cp:revision>
  <dc:subject/>
  <dc:title/>
</cp:coreProperties>
</file>